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Cs w:val="28"/>
        </w:rPr>
        <w:t xml:space="preserve">Утверждена постановлением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Главы  муниципального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айона  Алексеевский 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Самарской области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_______</w:t>
      </w:r>
      <w:r>
        <w:rPr>
          <w:szCs w:val="28"/>
        </w:rPr>
        <w:t xml:space="preserve"> № </w:t>
      </w:r>
      <w:r>
        <w:rPr>
          <w:szCs w:val="28"/>
          <w:u w:val="single"/>
        </w:rPr>
        <w:t>____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Схема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щения нестационарных торговых объектов на территории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Алексеев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344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6"/>
        <w:gridCol w:w="2220"/>
        <w:gridCol w:w="20"/>
        <w:gridCol w:w="880"/>
        <w:gridCol w:w="135"/>
        <w:gridCol w:w="765"/>
        <w:gridCol w:w="86"/>
        <w:gridCol w:w="1174"/>
        <w:gridCol w:w="2340"/>
        <w:gridCol w:w="1305"/>
        <w:gridCol w:w="135"/>
        <w:gridCol w:w="149"/>
        <w:gridCol w:w="1843"/>
        <w:gridCol w:w="1788"/>
        <w:gridCol w:w="1755"/>
        <w:gridCol w:w="1269"/>
      </w:tblGrid>
      <w:tr>
        <w:trPr>
          <w:trHeight w:val="430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exact" w:line="32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13TimesNewRoman"/>
                <w:sz w:val="20"/>
                <w:szCs w:val="20"/>
                <w:lang w:val="en-US" w:eastAsia="en-US"/>
              </w:rPr>
              <w:t>Адрес или адресное обозначение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13TimesNewRoman"/>
                <w:sz w:val="20"/>
                <w:szCs w:val="20"/>
                <w:lang w:val="en-US" w:eastAsia="en-US"/>
              </w:rPr>
              <w:t>Площадь, кв.м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exact" w:line="3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13TimesNewRoman"/>
                <w:sz w:val="20"/>
                <w:szCs w:val="20"/>
                <w:lang w:val="en-US" w:eastAsia="en-US"/>
              </w:rPr>
              <w:t xml:space="preserve">Вид </w:t>
            </w:r>
            <w:r>
              <w:rPr>
                <w:rStyle w:val="13TimesNewRoman"/>
                <w:sz w:val="20"/>
                <w:szCs w:val="20"/>
                <w:lang w:val="ru-RU" w:eastAsia="en-US"/>
              </w:rPr>
              <w:t xml:space="preserve">нестационарного торгового </w:t>
            </w:r>
            <w:r>
              <w:rPr>
                <w:rStyle w:val="13TimesNewRoman"/>
                <w:sz w:val="20"/>
                <w:szCs w:val="20"/>
                <w:lang w:val="en-US" w:eastAsia="en-US"/>
              </w:rPr>
              <w:t>объ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exact" w:line="324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3TimesNewRoman"/>
                <w:sz w:val="20"/>
                <w:szCs w:val="20"/>
                <w:lang w:val="en-US" w:eastAsia="en-US"/>
              </w:rPr>
              <w:t>Специализация</w:t>
            </w:r>
            <w:r>
              <w:rPr>
                <w:rStyle w:val="13TimesNewRoman"/>
                <w:sz w:val="20"/>
                <w:szCs w:val="20"/>
                <w:lang w:val="ru-RU" w:eastAsia="en-US"/>
              </w:rPr>
              <w:t xml:space="preserve"> нестационарного торгового объекта  (продовольственный, непродовольственный, универсальный и иные)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exact" w:line="317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3TimesNewRoman"/>
                <w:sz w:val="20"/>
                <w:szCs w:val="20"/>
                <w:lang w:val="en-US" w:eastAsia="en-US"/>
              </w:rPr>
              <w:t xml:space="preserve">Период </w:t>
            </w:r>
            <w:r>
              <w:rPr>
                <w:rStyle w:val="13TimesNewRoman"/>
                <w:sz w:val="20"/>
                <w:szCs w:val="20"/>
                <w:lang w:val="ru-RU" w:eastAsia="en-US"/>
              </w:rPr>
              <w:t xml:space="preserve">     </w:t>
            </w:r>
            <w:r>
              <w:rPr>
                <w:rStyle w:val="13TimesNewRoman"/>
                <w:sz w:val="20"/>
                <w:szCs w:val="20"/>
                <w:lang w:val="en-US" w:eastAsia="en-US"/>
              </w:rPr>
              <w:t>разме</w:t>
              <w:softHyphen/>
              <w:t>щения</w:t>
            </w:r>
            <w:r>
              <w:rPr>
                <w:rStyle w:val="13TimesNewRoman"/>
                <w:sz w:val="20"/>
                <w:szCs w:val="20"/>
                <w:lang w:val="ru-RU" w:eastAsia="en-US"/>
              </w:rPr>
              <w:t xml:space="preserve"> нестационарного торгового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exact" w:line="31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13TimesNewRoman"/>
                <w:sz w:val="20"/>
                <w:szCs w:val="20"/>
                <w:lang w:val="en-US" w:eastAsia="en-US"/>
              </w:rPr>
              <w:t>Форма собствен</w:t>
              <w:softHyphen/>
              <w:t>ности земельного участка</w:t>
            </w:r>
            <w:r>
              <w:rPr>
                <w:rStyle w:val="13TimesNewRoman"/>
                <w:sz w:val="20"/>
                <w:szCs w:val="20"/>
                <w:lang w:val="ru-RU" w:eastAsia="en-US"/>
              </w:rPr>
              <w:t>,здания,строения,сооружения,где расположен или предполагается расположить нестационарный торговый объект</w:t>
            </w:r>
            <w:r>
              <w:rPr>
                <w:rStyle w:val="13TimesNewRoman"/>
                <w:sz w:val="20"/>
                <w:szCs w:val="20"/>
                <w:lang w:val="en-US" w:eastAsia="en-US"/>
              </w:rPr>
              <w:t>; орган, осуществляющий полномочия собственник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exact" w:line="31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13TimesNewRoman"/>
                <w:sz w:val="20"/>
                <w:szCs w:val="20"/>
                <w:lang w:val="en-US" w:eastAsia="en-US"/>
              </w:rPr>
              <w:t>Правообла</w:t>
              <w:softHyphen/>
              <w:t>датель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exact" w:line="31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13TimesNewRoman"/>
                <w:sz w:val="20"/>
                <w:szCs w:val="20"/>
                <w:lang w:val="en-US" w:eastAsia="en-US"/>
              </w:rPr>
              <w:t>Наименование хозяйствую</w:t>
              <w:softHyphen/>
              <w:t>щего субъект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exact" w:line="31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13TimesNewRoman"/>
                <w:sz w:val="20"/>
                <w:szCs w:val="20"/>
                <w:lang w:val="en-US" w:eastAsia="en-US"/>
              </w:rPr>
              <w:t>Действ. / предпо</w:t>
              <w:softHyphen/>
              <w:t>лагаемый</w:t>
            </w:r>
          </w:p>
        </w:tc>
      </w:tr>
      <w:tr>
        <w:trPr>
          <w:trHeight w:val="143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napToGrid w:val="false"/>
              <w:spacing w:lineRule="exact" w:line="313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napToGrid w:val="false"/>
              <w:spacing w:lineRule="exact" w:line="313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Style w:val="13TimesNewRoman"/>
                <w:sz w:val="18"/>
                <w:szCs w:val="18"/>
                <w:lang w:val="ru-RU" w:eastAsia="en-US"/>
              </w:rPr>
            </w:pPr>
            <w:r>
              <w:rPr>
                <w:rStyle w:val="13TimesNewRoman"/>
                <w:sz w:val="18"/>
                <w:szCs w:val="18"/>
                <w:lang w:val="en-US" w:eastAsia="en-US"/>
              </w:rPr>
              <w:t>земельного участка</w:t>
            </w:r>
            <w:r>
              <w:rPr>
                <w:rStyle w:val="13TimesNewRoman"/>
                <w:sz w:val="18"/>
                <w:szCs w:val="18"/>
                <w:lang w:val="ru-RU" w:eastAsia="en-US"/>
              </w:rPr>
              <w:t>, здания, строения,где расположен или предполагается расположить нестационарный торговый объе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/>
            </w:pPr>
            <w:r>
              <w:rPr>
                <w:rStyle w:val="13TimesNewRoman"/>
                <w:sz w:val="20"/>
                <w:szCs w:val="20"/>
                <w:lang w:val="ru-RU" w:eastAsia="en-US"/>
              </w:rPr>
              <w:t xml:space="preserve">Нестационарного </w:t>
            </w:r>
            <w:r>
              <w:rPr>
                <w:rStyle w:val="13TimesNewRoman"/>
                <w:sz w:val="20"/>
                <w:szCs w:val="20"/>
                <w:lang w:val="en-US" w:eastAsia="en-US"/>
              </w:rPr>
              <w:t>торгово</w:t>
              <w:softHyphen/>
              <w:t>го  объекта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napToGrid w:val="false"/>
              <w:spacing w:lineRule="exact" w:line="317"/>
              <w:jc w:val="center"/>
              <w:rPr>
                <w:rStyle w:val="13TimesNewRoman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napToGrid w:val="false"/>
              <w:spacing w:lineRule="exact" w:line="3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napToGrid w:val="false"/>
              <w:spacing w:lineRule="exact" w:line="3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napToGrid w:val="false"/>
              <w:spacing w:lineRule="exact" w:line="3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napToGrid w:val="false"/>
              <w:spacing w:lineRule="exact" w:line="3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napToGrid w:val="false"/>
              <w:spacing w:lineRule="exact" w:line="3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napToGrid w:val="false"/>
              <w:spacing w:lineRule="exact" w:line="3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</w:t>
            </w:r>
          </w:p>
        </w:tc>
      </w:tr>
      <w:tr>
        <w:trPr>
          <w:trHeight w:val="286" w:hRule="atLeast"/>
        </w:trPr>
        <w:tc>
          <w:tcPr>
            <w:tcW w:w="16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ельское поселение Авангард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Авангард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8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1998 -бессрочн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.р. Алексее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баро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баров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5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авловк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4- бессроч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государственная собственность 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.р.Алексеевский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Н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Н.А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п.Первокоммунарский</w:t>
            </w:r>
            <w:r>
              <w:rPr>
                <w:sz w:val="22"/>
                <w:szCs w:val="22"/>
              </w:rPr>
              <w:t>, ул. Молодежная, 10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2-бессрочн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Юшутин А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Юшутин А.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585" w:hRule="atLeast"/>
        </w:trPr>
        <w:tc>
          <w:tcPr>
            <w:tcW w:w="16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 Алексеевка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ексеевк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64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1-бессрочно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.р.Алексее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ИКФ«Глори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ИКФ«Глория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ее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ветская, 25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8.01.2011-31.12.202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государственная собственность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.р.Алексее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 Нефтегорский почтамт по Самарской об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 Нефтегорский почтамт по Самар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ексеевк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31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2-26.09.203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.р.Алексее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О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О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14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лексеевк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, 2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.01.2015г.-бессроч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Частная собственность Махотиной Н.А.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хотина Н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хотина Н.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ее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50 лет Октября, 6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- 30.06.201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СельПО Алексеевского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ПО Алексеевск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исталл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ействует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ее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ьва Толстого,23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1-21.11.203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.р.Алексее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ниломедова Е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ниломедова Е.П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ействует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ее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ьва Толстого,23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1- бессроч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 Вовчук И.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вчук И.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вчук И.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ействует</w:t>
            </w:r>
          </w:p>
        </w:tc>
      </w:tr>
      <w:tr>
        <w:trPr>
          <w:trHeight w:val="9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ее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ьва Толстого,23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1-бессроч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 Вовчук И.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П Вовчук И.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П Вовчук И.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ействует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ее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ьва Толстого,31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ОО «Кристалл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Кристалл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исталл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ействует</w:t>
            </w:r>
          </w:p>
        </w:tc>
      </w:tr>
      <w:tr>
        <w:trPr>
          <w:trHeight w:val="20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лексеевка, </w:t>
            </w:r>
            <w:r>
              <w:rPr/>
              <w:t xml:space="preserve">ул.Советская,45,47,49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(сельскохозяйственная продукция с личного подсобного хозяйств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.05.2012- бессроч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 не разграничена Администрация м.р.Алексее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highlight w:val="yellow"/>
              </w:rPr>
            </w:pPr>
            <w:r>
              <w:rPr/>
              <w:t>Постановление Главы сельского поселения Алексеевка от 30.05.2012 №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реализующие продукцию личного подсобного хозяй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ействует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ексеевк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ло кладбищ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1-04.12.203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.р.Алексее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Бобров Д.С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бров Д.С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нинградский, ул.Центральная,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3 м от фасада здания магаз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0.05.2012- бессроч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, земельный участок, государственная собственность на который  не разграничена Администрация м.р.Алексее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ельского поселения Алексеевка от 30.05.2012 № 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убботинск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д.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м  от фасада здания магаз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.05.2012-бессроч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, земельный участок, государственная собственность на который  не разграничена Администрация м.р.Алексее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ельского поселения Алексеевка от 30.05.2012 № 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льичевский, ул.Молодежная,13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м от фасада здания конторы 3отделения СПК «Прогресс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2-бессроч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, земельный участок, государственная собственность на который  не разграничена Администрация м.р.Алексее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ельского поселения Алексеевка от 30.05.2012 № 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486" w:hRule="atLeast"/>
        </w:trPr>
        <w:tc>
          <w:tcPr>
            <w:tcW w:w="16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Сельское поселение Гавриловка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.Патровка,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ветская, 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4-бессрочн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.р. Алексее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ельского поселения  Гавриловка от 04.03.2014 №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авриловка, ул. Л.Толстого,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4-бессрочн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Администрация м.р. Алексее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ельского поселения  Гавриловка от 04.03.2014  №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авриловский,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, 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4-бессрочн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емельный участок, государственная на который собственность не разграниче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.р. Алексее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ельского поселения  Гавриловка от 04.03.2014 №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ариповка, ул.Центральная,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4-бессрочн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емельный участок, государственная собственность 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Администрация м.р. Алексее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ельского поселения  Гавриловка от 04.03.2014 №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488" w:hRule="atLeast"/>
        </w:trPr>
        <w:tc>
          <w:tcPr>
            <w:tcW w:w="16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ельское поселение Герасимовка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Герасимовка, 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 – бессрочн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.р. Алексее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ельского поселения  Герасимовка от 25.02.2014  №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Дальний, 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 – бессрочн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емельный участок, государственная собственность  на который не разграниче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.р. Алексее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сельского поселения  Герасимовка от 25.02.2014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№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27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Корнеевка, 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 – бессрочн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 не разгранич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.р. Алексее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ельского поселения  Герасимовка от 25.02.2014 №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358" w:hRule="atLeast"/>
        </w:trPr>
        <w:tc>
          <w:tcPr>
            <w:tcW w:w="16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ельское поселение Летниково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етниково, 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.Вобликова, 148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5 – бессрочн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 не разгранич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.р. Алексее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а сельского поселения  Летниково  от 14.01.2015 г. №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П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Ореховка, 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5 – бессрочн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.р. Алексее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а сельского поселения  Летниково  от 14.01.2015 г. №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99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">
    <w:name w:val="Основной текст (13)_"/>
    <w:qFormat/>
    <w:rPr>
      <w:rFonts w:ascii="Palatino Linotype" w:hAnsi="Palatino Linotype" w:cs="Palatino Linotype"/>
      <w:sz w:val="26"/>
      <w:szCs w:val="26"/>
      <w:lang w:bidi="ar-SA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z w:val="28"/>
      <w:szCs w:val="28"/>
      <w:lang w:bidi="ar-SA"/>
    </w:rPr>
  </w:style>
  <w:style w:type="character" w:styleId="11">
    <w:name w:val="Основной текст (11)_"/>
    <w:qFormat/>
    <w:rPr>
      <w:sz w:val="29"/>
      <w:szCs w:val="29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26"/>
      <w:szCs w:val="26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sz w:val="29"/>
      <w:szCs w:val="29"/>
      <w:lang w:val="en-US" w:eastAsia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39:00Z</dcterms:created>
  <dc:creator>KOCHKIN_AA</dc:creator>
  <dc:description/>
  <cp:keywords/>
  <dc:language>en-US</dc:language>
  <cp:lastModifiedBy>Заместитель по строительству</cp:lastModifiedBy>
  <cp:lastPrinted>2014-05-26T15:03:00Z</cp:lastPrinted>
  <dcterms:modified xsi:type="dcterms:W3CDTF">2015-01-27T12:23:00Z</dcterms:modified>
  <cp:revision>29</cp:revision>
  <dc:subject/>
  <dc:title>Приложение № 2</dc:title>
</cp:coreProperties>
</file>